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乐清市华惠普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北白象镇象塔南路</w:t>
            </w:r>
            <w:r>
              <w:rPr>
                <w:rFonts w:eastAsia="宋体" w:cs="Times New Roman"/>
                <w:lang w:val="en-US" w:eastAsia="zh-CN"/>
              </w:rPr>
              <w:t>53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曼琴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曼琴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华惠普电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1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79375</wp:posOffset>
                  </wp:positionV>
                  <wp:extent cx="2159000" cy="340169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40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228215" cy="3301365"/>
                  <wp:effectExtent l="0" t="0" r="0" b="0"/>
                  <wp:docPr id="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330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冲床区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257425" cy="3430270"/>
                  <wp:effectExtent l="0" t="0" r="0" b="0"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343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393315" cy="3234690"/>
                  <wp:effectExtent l="0" t="0" r="0" b="0"/>
                  <wp:docPr id="4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冲床区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自动攻丝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9T07:01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