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奥宇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潇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潇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奥宇智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7945</wp:posOffset>
                  </wp:positionV>
                  <wp:extent cx="2262505" cy="34213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模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6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