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乐清市巨昌电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柳市镇黄华村（乐清市欣灵投资有限公司内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朱丽娜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朱丽娜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巨昌电气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3.0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69850</wp:posOffset>
                  </wp:positionV>
                  <wp:extent cx="2384425" cy="341566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4425" cy="341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24430" cy="3234690"/>
                  <wp:effectExtent l="0" t="0" r="0" b="0"/>
                  <wp:docPr id="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刮腻子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457450" cy="3277870"/>
                  <wp:effectExtent l="0" t="0" r="0" b="0"/>
                  <wp:docPr id="3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327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焊接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3-29T06:26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