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耐尔达气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曹田工业区红旗南路</w:t>
            </w:r>
            <w:r>
              <w:rPr>
                <w:rFonts w:eastAsia="宋体" w:cs="Times New Roman"/>
                <w:lang w:val="en-US" w:eastAsia="zh-CN"/>
              </w:rPr>
              <w:t>87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泽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泽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耐尔达气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26898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44115" cy="323278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55520" cy="334073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挤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6:1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