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飞硕电力金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龙村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飞硕电力金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一车间冲压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5560" cy="3314700"/>
                  <wp:effectExtent l="0" t="0" r="0" b="0"/>
                  <wp:docPr id="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二车间氧气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3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