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庭华弹簧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北白象镇金炉工业区昌新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琪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庭华弹簧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70485</wp:posOffset>
                  </wp:positionV>
                  <wp:extent cx="2202815" cy="341503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198370" cy="3234690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磨簧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218055" cy="3277870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磨簧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9T06:14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