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中拓高压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乐清经济开发区滨海南三路</w:t>
            </w:r>
            <w:r>
              <w:rPr>
                <w:rFonts w:eastAsia="宋体" w:cs="Times New Roman"/>
                <w:lang w:val="en-US" w:eastAsia="zh-CN"/>
              </w:rPr>
              <w:t>67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易明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易明成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中拓高压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69850</wp:posOffset>
                  </wp:positionV>
                  <wp:extent cx="2440940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59660" cy="323469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APG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压注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40610" cy="348996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灌树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接线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5:4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