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迪祥电力金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四板桥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丽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丽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迪祥电力金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60655</wp:posOffset>
                  </wp:positionV>
                  <wp:extent cx="2103120" cy="31921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58365" cy="323278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锻打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40610" cy="334073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20484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下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5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