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精雄电器配件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北白象镇桥兴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椰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椰亮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精雄电器配件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70485</wp:posOffset>
                  </wp:positionV>
                  <wp:extent cx="2212975" cy="341503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187575" cy="323469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压制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207895" cy="327787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6392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6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压制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气动去毛刺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8T00:5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