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温州市协创塑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柳市镇柳南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施黎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施黎杨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市协创塑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2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7260"/>
                  <wp:effectExtent l="0" t="0" r="0" b="0"/>
                  <wp:docPr id="2" name="图片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粉碎车间粉碎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164205"/>
                  <wp:effectExtent l="0" t="0" r="0" b="0"/>
                  <wp:docPr id="3" name="图片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16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注塑车间注塑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8T00:35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