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大成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后街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并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大成塑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67945</wp:posOffset>
                  </wp:positionV>
                  <wp:extent cx="2329815" cy="342138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砂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7450" cy="327723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5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