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乐清市金兴热处理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温州市乐清市北白象镇象塔南路岭西岩仓（乐清市金马电镀有限公司内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必恭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必恭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80"/>
        <w:gridCol w:w="142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金兴热处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01</w:t>
            </w:r>
          </w:p>
        </w:tc>
      </w:tr>
      <w:tr>
        <w:trPr>
          <w:trHeight w:val="5634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1750" cy="3429000"/>
                  <wp:effectExtent l="0" t="0" r="0" b="0"/>
                  <wp:docPr id="1" name="图片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热处理岗位</w:t>
            </w:r>
          </w:p>
        </w:tc>
      </w:tr>
      <w:tr>
        <w:trPr>
          <w:trHeight w:val="5716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8T00:42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