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鑫腾电气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新光工业区仙师岩</w:t>
            </w: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芙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芙蓉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95755</wp:posOffset>
                  </wp:positionH>
                  <wp:positionV relativeFrom="paragraph">
                    <wp:posOffset>441960</wp:posOffset>
                  </wp:positionV>
                  <wp:extent cx="2499995" cy="34213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鑫腾电气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710</wp:posOffset>
                  </wp:positionV>
                  <wp:extent cx="2572385" cy="3344545"/>
                  <wp:effectExtent l="0" t="0" r="0" b="0"/>
                  <wp:wrapNone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34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0</wp:posOffset>
                  </wp:positionV>
                  <wp:extent cx="2621280" cy="3533140"/>
                  <wp:effectExtent l="0" t="0" r="0" b="0"/>
                  <wp:wrapNone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97180</wp:posOffset>
                  </wp:positionV>
                  <wp:extent cx="2480945" cy="342963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165</wp:posOffset>
                  </wp:positionV>
                  <wp:extent cx="2572385" cy="3477895"/>
                  <wp:effectExtent l="0" t="0" r="0" b="0"/>
                  <wp:wrapNone/>
                  <wp:docPr id="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7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冲压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8T00:52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