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/>
              <w:t>乐清市合富电器塑料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温州市乐清市北白象镇下痒北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旭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旭强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80"/>
        <w:gridCol w:w="142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合富电器塑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06</w:t>
            </w:r>
          </w:p>
        </w:tc>
      </w:tr>
      <w:tr>
        <w:trPr>
          <w:trHeight w:val="5634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4295</wp:posOffset>
                  </wp:positionV>
                  <wp:extent cx="2572385" cy="346773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扩张区</w:t>
            </w:r>
          </w:p>
        </w:tc>
      </w:tr>
      <w:tr>
        <w:trPr>
          <w:trHeight w:val="5716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粉碎岗位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3-28T00:51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