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捷开玻纤制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北白象镇坂塘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建高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建高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捷开玻纤制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2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短切岗位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短切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45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