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安本铁芯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峡门村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 w:eastAsia="宋体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瞿小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瞿小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安本铁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3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冲压车间冲压区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磨床车间磨床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冲压车间自动机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