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立臻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马道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成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立臻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保护焊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螺丝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4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