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清航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浙江省乐清市柳市镇岐头工业区（浙江爱德船舶贸易有限公司厂区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林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张角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张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张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林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清航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95220" cy="339661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2T02:2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