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温州理想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浙江省乐清市柳市镇里隆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蒋华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张角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张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张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蒋华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理想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5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2T02:2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