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天磁高压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象阳荷堡村宏志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胡克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胡克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天磁高压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9850</wp:posOffset>
                  </wp:positionV>
                  <wp:extent cx="2440940" cy="34156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84095" cy="323469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磨边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7450" cy="316420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3T08:1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