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龙乐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象阳工业区亚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义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义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龙乐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08585</wp:posOffset>
                  </wp:positionV>
                  <wp:extent cx="2269490" cy="33394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3160" cy="323215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270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3T08:1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