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科灵装备制造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六石街道新建村严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文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文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科灵装备制造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04745" cy="3350260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335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生产车间打口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生产车间抛丸岗位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3T08:20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