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顺发五金压铸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六石街道大兴南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9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孙祥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孙祥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东阳市顺发五金压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58085" cy="3279140"/>
                  <wp:effectExtent l="0" t="0" r="0" b="0"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327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压铸车间压铸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车间喷漆岗位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3T08:22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