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煦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盛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虎鹿镇黎明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永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永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煦盛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粉碎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2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