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画水东壁府红木家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浙江省金华市东阳市画水镇联丰村上坞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杜进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杜进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画水东壁府红木家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263265"/>
                  <wp:effectExtent l="0" t="0" r="0" b="0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1"/>
                <w:szCs w:val="21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1"/>
                <w:szCs w:val="21"/>
                <w:lang w:val="en-US" w:eastAsia="zh-CN"/>
              </w:rPr>
              <w:t>车间开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3T08:3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