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豪美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浙江省温州市乐清市柳市镇龙泾村横泾东一路</w:t>
            </w:r>
            <w:r>
              <w:rPr/>
              <w:t>158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洪菁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洪菁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豪美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仪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