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鑫腾电气配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/>
              <w:t>乐清市柳市新光工业区仙师岩</w:t>
            </w:r>
            <w:r>
              <w:rPr/>
              <w:t>6</w:t>
            </w:r>
            <w:r>
              <w:rPr/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芙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芙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80"/>
        <w:gridCol w:w="142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鑫腾电气配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08</w:t>
            </w:r>
          </w:p>
        </w:tc>
      </w:tr>
      <w:tr>
        <w:trPr>
          <w:trHeight w:val="5634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3025</wp:posOffset>
                  </wp:positionV>
                  <wp:extent cx="2572385" cy="3439795"/>
                  <wp:effectExtent l="0" t="0" r="0" b="0"/>
                  <wp:wrapNone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冷镦车间筛选区</w:t>
            </w:r>
          </w:p>
        </w:tc>
      </w:tr>
      <w:tr>
        <w:trPr>
          <w:trHeight w:val="5716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仪表车间仪表区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组装车间自动组装区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4-13T08:39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