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普成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/>
              <w:t>乐清市柳市镇腾飞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屠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屠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普成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3770"/>
                  <wp:effectExtent l="0" t="0" r="0" b="0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3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冲压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3T08:41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