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汇菱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乐清市虹桥镇瑶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银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银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汇菱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金工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09545</wp:posOffset>
                  </wp:positionH>
                  <wp:positionV relativeFrom="paragraph">
                    <wp:posOffset>57150</wp:posOffset>
                  </wp:positionV>
                  <wp:extent cx="2625725" cy="3505200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模具车间工艺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4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