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联扬塑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乐清市虹桥镇东工业区幸福东路</w:t>
            </w:r>
            <w:r>
              <w:rPr/>
              <w:t>1318-8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志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志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联扬塑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79070</wp:posOffset>
                  </wp:positionV>
                  <wp:extent cx="2542540" cy="3271520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</wp:posOffset>
                  </wp:positionV>
                  <wp:extent cx="2621280" cy="3390900"/>
                  <wp:effectExtent l="0" t="0" r="0" b="0"/>
                  <wp:wrapNone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粉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粘贴车间粘贴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4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