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天友建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市雁荡镇田东村田东路</w:t>
            </w:r>
            <w:r>
              <w:rPr/>
              <w:t>27-3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香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香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天友建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混凝土车间搅拌工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混凝土车间智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混凝土运转站铲车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5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