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帕特尼触头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乐清经济开发区纬七路</w:t>
            </w:r>
            <w:r>
              <w:rPr/>
              <w:t>299</w:t>
            </w:r>
            <w:r>
              <w:rPr/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吉朝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吉朝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帕特尼触头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3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车间酸洗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车间轧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车间冲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3T08:53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