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奔龙绝缘器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坂塘工业区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胜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胜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奔龙绝缘器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7945</wp:posOffset>
                  </wp:positionV>
                  <wp:extent cx="2224405" cy="34213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7125" cy="323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180" cy="327596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挤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