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兴蜂六成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象阳社区深河村（田垟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石素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石素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兴蜂六成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439420</wp:posOffset>
                  </wp:positionV>
                  <wp:extent cx="1993265" cy="265747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4430" cy="3233420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7450" cy="3277870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68880" cy="3292475"/>
                  <wp:effectExtent l="0" t="0" r="0" b="0"/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注塑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7T07:0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