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伟益高压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施震澄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施震澄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伟益高压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1750" cy="3295650"/>
                  <wp:effectExtent l="0" t="0" r="0" b="0"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树脂压机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3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树脂压机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7T07:10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