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华金电气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经济开发区滨海南四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（华金电气有限公司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少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沈彬玲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少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华金电气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3.15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428365"/>
                  <wp:effectExtent l="0" t="0" r="0" b="0"/>
                  <wp:docPr id="1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493770"/>
                  <wp:effectExtent l="0" t="0" r="0" b="0"/>
                  <wp:docPr id="2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焊接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4-17T07:11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