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伟豪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经济开发区纬六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1-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加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加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伟豪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3.1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28365"/>
                  <wp:effectExtent l="0" t="0" r="0" b="0"/>
                  <wp:docPr id="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浸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0480" cy="3428365"/>
                  <wp:effectExtent l="0" t="0" r="0" b="0"/>
                  <wp:docPr id="3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725" cy="3348355"/>
                  <wp:effectExtent l="0" t="0" r="0" b="0"/>
                  <wp:docPr id="4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5" r="-10" b="42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334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浸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焊锡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4-17T07:14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