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宝润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城南街道丹霞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世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世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宝润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调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4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7T07:1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