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中泰之铝门窗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虹桥镇南村科技创新园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芬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王健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芬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729"/>
        <w:gridCol w:w="1074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浙江中泰之铝门窗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2023.03.02</w:t>
            </w:r>
          </w:p>
        </w:tc>
      </w:tr>
      <w:tr>
        <w:trPr>
          <w:trHeight w:val="5634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0320" cy="3536950"/>
                  <wp:effectExtent l="0" t="0" r="0" b="0"/>
                  <wp:docPr id="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53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15" w:leader="none"/>
              </w:tabs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tab/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33345" cy="3242945"/>
                  <wp:effectExtent l="0" t="0" r="0" b="0"/>
                  <wp:docPr id="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24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企业标志处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生产车间切割岗位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4-17T07:17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