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新明丽灯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湾港区红旗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严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严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新明丽灯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08</w:t>
            </w:r>
          </w:p>
        </w:tc>
      </w:tr>
      <w:tr>
        <w:trPr>
          <w:trHeight w:val="56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58415" cy="3377565"/>
                  <wp:effectExtent l="0" t="0" r="0" b="0"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337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  <w:t>4F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组装车间焊锡岗位</w:t>
            </w:r>
          </w:p>
        </w:tc>
      </w:tr>
      <w:tr>
        <w:trPr>
          <w:trHeight w:val="57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4-17T07:23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