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新明丽灯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湾港区红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严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严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新明丽灯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58415" cy="337756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电焊车间电焊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2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