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汇鑫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幸福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6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阜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阜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汇鑫汽车销售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3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30581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49830" cy="326517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8T00:5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