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德威硬质合金制造有限公司（合金二部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芙蓉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臻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臻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德威硬质合金制造有限公司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（合金二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7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7940" cy="3181985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85695" cy="3181985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砂车间喷砂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67610" cy="329120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329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压制车间</w:t>
            </w: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压制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8T00:5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