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创业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产业功能区宁康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创业科技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付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付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浙江创业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9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52370" cy="3232785"/>
                  <wp:effectExtent l="0" t="0" r="0" b="0"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59990" cy="3280410"/>
                  <wp:effectExtent l="0" t="0" r="0" b="0"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328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冲压车间冲压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冲压车间工艺磨岗位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8T01:01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