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正诚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蒲岐镇特色工业区（联谊电器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肃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肃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正诚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保护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铝管切割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9T00:4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