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纯泰电器电瓷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北白象镇赵家洞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永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永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纯泰电器电瓷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3.1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58750</wp:posOffset>
                  </wp:positionV>
                  <wp:extent cx="2440940" cy="313436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940" cy="313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284095" cy="3045460"/>
                  <wp:effectExtent l="0" t="0" r="0" b="0"/>
                  <wp:docPr id="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304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磨床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372360" cy="3164205"/>
                  <wp:effectExtent l="0" t="0" r="0" b="0"/>
                  <wp:docPr id="3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316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磨床岗位</w:t>
            </w: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4-19T01:22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