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温州卡美五金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鹿城区仰义乡沿兴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徐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徐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卡美五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06705</wp:posOffset>
                  </wp:positionV>
                  <wp:extent cx="2395220" cy="30251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3795" cy="32321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抛光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777490" cy="34848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348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抛光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5-04T07:2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