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市法姆雷电气元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瑞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郑思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郑思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法姆雷电气元件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2572385" cy="347789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3990</wp:posOffset>
                  </wp:positionV>
                  <wp:extent cx="2567305" cy="331152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2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