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贵客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七里港第一工业区（常安集团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周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周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贵客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2572385" cy="34010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0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移印岗位</w:t>
            </w:r>
          </w:p>
        </w:tc>
      </w:tr>
      <w:tr>
        <w:trPr>
          <w:trHeight w:val="574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04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装配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半自动绕线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5-04T07:2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