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创佳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塘下镇罗凤北工业区万景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周晓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周晓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创佳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9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2567305" cy="322453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装配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3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